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Ясли-сад №48 г. Борис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ЕСЛИ РЕБЁНОК АГРЕССИВЕ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Консультация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гот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алинина Е.И. , педагог-псих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ети агрессивны и враждебно настроены друг против  друга, в первую очередь важно понять причины так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дитый тон, повышенный голос, многочисленные запреты и угрозы –самые неэффективные способы преодоления агрессивности ребёнка. Лишь поняв причины его агрессивного поведения и устранив их, вы можете рассчитывать на положительные результ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повышенная агрессия ребёнка – следствие недостатка безусловной любви, поэтому в признательности любви не стоит стесняться. Чаще говорите ребёнку как вы его любите, понимаете его проблемы. Пусть он знает ,что очень дорог в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едко агрессивность ребёнка является формой протеста против завышенных требований взрослых, загоняющих его в жесткие рамки. Подумайте, действительно ли ваши категоричные требования необходимы и разумны. Отвечают ли они возможностям ребёнка? Приносят ли они ему пользу? А может быть, вам следует изменить тон, форму предъявления требова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й основой воспитания является понимание. Не всегда нужно спешить наказать детей. Важно спешить понимать. Через крик, непослушание, протест ребёнок часто сигнализирует взрослым о том, что его беспоко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детей, что при помощи агрессии драк проблемы не разрешаются, а наоборот, прибавляются, поэтому драться запрещается. Нужно учить ребёнка откровенно выражать свои чувства по поводу того, что его расстраивает или удовлетворяет: «Я огорчен, расстроен, рассердился. Мне неприятно это слыша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ий метод воспитательного воздействия – личный пример. Взрослые своими реальными поступками и отношением должны показывать и объяснять, что хорошо и что плох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ывайте ребёнку личный пример эффективного поведения. Не допускайте при нем вспышек гнева, нелестных высказываний о своих друзьях или коллегах, не стройте планов мести враг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лохие поступки нужно не только наказывать ребёнка, нужно обязательно объяснять, за что он наказан и почему так себя вести не стоит. Однако нельзя регулировать поведение ребёнка только наказанием, не менее важно отмечать и хорошие поступ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быть последовательными в своих  требованиях. . если что-то разрешили, то позволяйте ребёнку это делать.. если запретили, то не разрешайте. Например, если сказали, что конфета после каши, то вместе с кашей её не дав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придерживаться единых педагогических требований. Если мама требует одного, а папа считает по – другому, то не рассчитывайте на положительный результат. Кроме того, противоречивые требования позволяют некоторым детям манипулировать род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ьте справедливыми родителями. Правила и требования должны касаться все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ее профилактическое средство от агрессии и желания сделать другому плохо – формирование хорошего настроения и позитивного подхода к жизни. Учите ребёнка получать удовольствие даже в простых вещах. Любое маленькое увлечение, доставляющее удовольствие вашему малышу, может оказаться очень большим с точки зрения е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советы позволят родителям лучше понимать своих детей, меньше расстраиваться, больше радоваться их успехам и сделают счастливее жизнь всех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Литера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 Глушакова, Ж. Дубовец, С. Медведская О психологии воспитания детей \\ Мозырь «Содействие». – 2009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42:00Z</dcterms:created>
  <dc:creator>Елена</dc:creator>
  <dc:description/>
  <cp:keywords/>
  <dc:language>en-US</dc:language>
  <cp:lastModifiedBy>Елена</cp:lastModifiedBy>
  <dcterms:modified xsi:type="dcterms:W3CDTF">2021-02-14T12:36:00Z</dcterms:modified>
  <cp:revision>3</cp:revision>
  <dc:subject/>
  <dc:title/>
</cp:coreProperties>
</file>