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5"/>
          <w:rFonts w:cs="Times New Roman"/>
          <w:b/>
          <w:sz w:val="30"/>
          <w:szCs w:val="30"/>
        </w:rPr>
        <w:t>Рекомендации для родителей</w:t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16"/>
        <w:jc w:val="center"/>
        <w:rPr/>
      </w:pPr>
      <w:r>
        <w:rPr>
          <w:rStyle w:val="FontStyle15"/>
          <w:rFonts w:cs="Times New Roman"/>
          <w:b/>
          <w:sz w:val="30"/>
          <w:szCs w:val="30"/>
        </w:rPr>
        <w:t>«Как привить навыки самообслуживания и</w:t>
      </w:r>
    </w:p>
    <w:p>
      <w:pPr>
        <w:pStyle w:val="Style16"/>
        <w:jc w:val="center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/>
          <w:b/>
          <w:sz w:val="30"/>
          <w:szCs w:val="30"/>
        </w:rPr>
        <w:t>общения будущему первокласснику»</w:t>
      </w:r>
    </w:p>
    <w:p>
      <w:pPr>
        <w:pStyle w:val="Normal"/>
        <w:ind w:firstLine="567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Старайтесь привить вашему ребен</w:t>
        <w:softHyphen/>
        <w:t xml:space="preserve">ку перед поступлением в школу необходимые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выки самообслужи</w:t>
        <w:softHyphen/>
        <w:t>вания и обще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Дошкольник должен уметь само</w:t>
        <w:softHyphen/>
        <w:t>стоятельно и достаточно быстро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667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застегивать и расстегивать пу</w:t>
        <w:softHyphen/>
        <w:t>говицы и молнию на одежде и обув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667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открывать и закрывать замки сумки, портфеля, пенала и т.п.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667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достать из сумки (портфеля, школьного рюкзака) все не</w:t>
        <w:softHyphen/>
        <w:t>обходимое для определенного занятия и рационально разло</w:t>
        <w:softHyphen/>
        <w:t>жить это на столе, а после заня</w:t>
        <w:softHyphen/>
        <w:t>тия — аккуратно убра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Приобретите для ребенка за год до школы сумку с индивидуальны</w:t>
        <w:softHyphen/>
        <w:t>ми учебными принадлежностями.</w:t>
      </w:r>
    </w:p>
    <w:p>
      <w:pPr>
        <w:pStyle w:val="Normal"/>
        <w:ind w:right="845" w:firstLine="567"/>
        <w:jc w:val="center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/>
          <w:sz w:val="30"/>
          <w:szCs w:val="30"/>
        </w:rPr>
        <w:drawing>
          <wp:inline distT="0" distB="0" distL="0" distR="0">
            <wp:extent cx="12757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left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Научите ребенка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самостоятельно готовиться к занятию и по его окончании убирать на место все материа</w:t>
        <w:softHyphen/>
        <w:t>лы и книг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заточить карандаш с помощью точилки, пользоваться ласти</w:t>
        <w:softHyphen/>
        <w:t>ком и линейко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следить за своим внешним ви</w:t>
        <w:softHyphen/>
        <w:t>дом, смотреться в зеркало, по</w:t>
        <w:softHyphen/>
        <w:t>правлять одежду и прическу;</w:t>
      </w:r>
    </w:p>
    <w:p>
      <w:pPr>
        <w:pStyle w:val="Normal"/>
        <w:ind w:right="523" w:firstLine="567"/>
        <w:jc w:val="center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/>
          <w:sz w:val="30"/>
          <w:szCs w:val="30"/>
        </w:rPr>
        <w:drawing>
          <wp:inline distT="0" distB="0" distL="0" distR="0">
            <wp:extent cx="155130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•</w:t>
      </w:r>
      <w:r>
        <w:rPr>
          <w:rStyle w:val="FontStyle15"/>
          <w:rFonts w:cs="Times New Roman" w:ascii="Times New Roman" w:hAnsi="Times New Roman"/>
          <w:sz w:val="30"/>
          <w:szCs w:val="30"/>
        </w:rPr>
        <w:tab/>
        <w:t>пользоваться (без напомина</w:t>
        <w:softHyphen/>
        <w:t>ний) мылом, полотенцем, туа</w:t>
        <w:softHyphen/>
        <w:t>летной салфеткой, расческой и т.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Познакомьте ребенка перед по</w:t>
        <w:softHyphen/>
        <w:t>ступлением в школу с правилами общения с незнакомыми взрос</w:t>
        <w:softHyphen/>
        <w:t>лыми и сверстникам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До поступления в школу ребенок преимущественно контактирует с близкими взрослыми, с которыми у него устанавливаются неформаль</w:t>
        <w:softHyphen/>
        <w:t>ные отношения и стиль обще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школе от него требуются зна</w:t>
        <w:softHyphen/>
        <w:t>ние принятых правил поведения и умение следовать им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72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Научите вашего ребенка вежли</w:t>
        <w:softHyphen/>
        <w:t>вому общению со взрослыми: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left="672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•</w:t>
      </w:r>
      <w:r>
        <w:rPr>
          <w:rStyle w:val="FontStyle15"/>
          <w:rFonts w:cs="Times New Roman" w:ascii="Times New Roman" w:hAnsi="Times New Roman"/>
          <w:sz w:val="30"/>
          <w:szCs w:val="30"/>
        </w:rPr>
        <w:tab/>
        <w:t>обращаться ко взрослым, ко</w:t>
        <w:softHyphen/>
        <w:t>торые не являются близкими людьми, по имени и отчеству, на «вы»;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left="691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•</w:t>
      </w:r>
      <w:r>
        <w:rPr>
          <w:rStyle w:val="FontStyle15"/>
          <w:rFonts w:cs="Times New Roman" w:ascii="Times New Roman" w:hAnsi="Times New Roman"/>
          <w:sz w:val="30"/>
          <w:szCs w:val="30"/>
        </w:rPr>
        <w:tab/>
        <w:t>использовать в речи обще</w:t>
        <w:softHyphen/>
        <w:t>принятые вежливые обороты при обращении ко взрослому с просьбой, вопросом, предло</w:t>
        <w:softHyphen/>
        <w:t>жени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ind w:left="691" w:firstLine="567"/>
        <w:jc w:val="both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никогда не перебивать разго</w:t>
        <w:softHyphen/>
        <w:t>варивающих взрослых люде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При этом родителям важно пом</w:t>
        <w:softHyphen/>
        <w:t>нить, что чрезмерная «этикетность» обращения и речи ребенка по отно</w:t>
        <w:softHyphen/>
        <w:t>шению к сверстникам может стать причиной их отчуждения и даже на</w:t>
        <w:softHyphen/>
        <w:t>смешек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Не следует также требовать жест</w:t>
        <w:softHyphen/>
        <w:t>ко регламентированной постоянной вежливости по отношению к родите</w:t>
        <w:softHyphen/>
        <w:t>лям, близким, с которыми у ребенка уже установились традиционные, как правило, индивидуальные, не</w:t>
        <w:softHyphen/>
        <w:t>формальные способы общения, не надо перестраивать его на искус</w:t>
        <w:softHyphen/>
        <w:t>ственный стиль общ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Научите старшего дошкольни</w:t>
        <w:softHyphen/>
        <w:t>ка различать ситуации близкого, личного, неформального общения в семье, с воспитателями в дет</w:t>
        <w:softHyphen/>
        <w:t>ском саду и более «официальные» отношения, помогите ему усво</w:t>
        <w:softHyphen/>
        <w:t>ить различия в стиле поведения в этих ситуациях, подготовиться к встрече с ни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Посещайте с вашим ребенком различные общественные места с целью не только увидеть прекрас</w:t>
        <w:softHyphen/>
        <w:t>ное или узнать что-то новое, но и усвоить принятые нормы обще</w:t>
        <w:softHyphen/>
        <w:t>ния между незнакомыми людьми и правила пове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Совершайте с ребенком походы в музеи, кинотеатр, магазины, на почту, в парикмахерскую, поезд</w:t>
        <w:softHyphen/>
        <w:t>ки в общественном транспорте, чтобы он расширял свой круго</w:t>
        <w:softHyphen/>
        <w:t>зор, ближе знакомился с окружа</w:t>
        <w:softHyphen/>
        <w:t>ющим миро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Старайтесь знакомить дошколь</w:t>
        <w:softHyphen/>
        <w:t>ников с нормативными (мирны</w:t>
        <w:softHyphen/>
        <w:t>ми) способами разрешения кон</w:t>
        <w:softHyphen/>
        <w:t>фликтов, что особенно важно для обеспечения психологического комфорта ребенка в большой группе сверстников и пригодится ему в школ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Приучайте ребенка на практике пользоваться мирными способа</w:t>
        <w:softHyphen/>
        <w:t>ми разрешения детских споров и конфликтов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• </w:t>
      </w:r>
      <w:r>
        <w:rPr>
          <w:rStyle w:val="FontStyle15"/>
          <w:rFonts w:cs="Times New Roman" w:ascii="Times New Roman" w:hAnsi="Times New Roman"/>
          <w:sz w:val="30"/>
          <w:szCs w:val="30"/>
        </w:rPr>
        <w:t>устанавливать очередность в пользовании необходимым предметом или в выполнении привлекательной или непри</w:t>
        <w:softHyphen/>
        <w:t>влекательной, но необходимой обязанност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делить поровну привлекатель</w:t>
        <w:softHyphen/>
        <w:t>ные предметы или исполнение обязанносте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том случае, когда установление очередности невозможно, предлага</w:t>
        <w:softHyphen/>
        <w:t>ется бросить жребий. Такое распре</w:t>
        <w:softHyphen/>
        <w:t>деление ценностей свидетельствует уже об определенной социальной зрелости и требует предваритель</w:t>
        <w:softHyphen/>
        <w:t>ной работы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     </w:t>
      </w:r>
      <w:r>
        <w:rPr>
          <w:rStyle w:val="FontStyle15"/>
          <w:rFonts w:cs="Times New Roman" w:ascii="Times New Roman" w:hAnsi="Times New Roman"/>
          <w:sz w:val="30"/>
          <w:szCs w:val="30"/>
        </w:rPr>
        <w:t>10. Объясните ребенку, что обяза</w:t>
        <w:softHyphen/>
        <w:t>тельной нормой в обществе яв</w:t>
        <w:softHyphen/>
        <w:t>ляется подчинение решению или пожеланиям большинства, однако необходимо сохранять уважение к потребностям тех детей, кото</w:t>
        <w:softHyphen/>
        <w:t>рые оказались в меньшинстве.</w:t>
      </w:r>
    </w:p>
    <w:p>
      <w:pPr>
        <w:pStyle w:val="Normal"/>
        <w:ind w:right="230" w:firstLine="567"/>
        <w:jc w:val="center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/>
          <w:sz w:val="30"/>
          <w:szCs w:val="30"/>
        </w:rPr>
        <w:drawing>
          <wp:inline distT="0" distB="0" distL="0" distR="0">
            <wp:extent cx="224599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8"/>
      <w:jc w:val="center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274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245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264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264"/>
    </w:pPr>
    <w:rPr>
      <w:rFonts w:ascii="Georgia" w:hAnsi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1:00Z</dcterms:created>
  <dc:creator>user</dc:creator>
  <dc:description/>
  <cp:keywords/>
  <dc:language>en-US</dc:language>
  <cp:lastModifiedBy>vanda</cp:lastModifiedBy>
  <dcterms:modified xsi:type="dcterms:W3CDTF">2021-11-14T10:21:00Z</dcterms:modified>
  <cp:revision>5</cp:revision>
  <dc:subject/>
  <dc:title>Как привить </dc:title>
</cp:coreProperties>
</file>