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156"/>
        <w:jc w:val="both"/>
        <w:rPr/>
      </w:pPr>
      <w:r>
        <w:rPr>
          <w:color w:val="000000"/>
          <w:sz w:val="30"/>
          <w:szCs w:val="30"/>
        </w:rPr>
        <w:tab/>
        <w:tab/>
        <w:tab/>
      </w:r>
      <w:r>
        <w:rPr>
          <w:b/>
          <w:color w:val="000000"/>
          <w:sz w:val="30"/>
          <w:szCs w:val="30"/>
        </w:rPr>
        <w:t>Консультация для педагогов</w:t>
      </w:r>
    </w:p>
    <w:p>
      <w:pPr>
        <w:pStyle w:val="Style14"/>
        <w:shd w:fill="FFFFFF" w:val="clear"/>
        <w:spacing w:before="0" w:after="156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«Использование дидактических игр в работе по ознакомлению с культурой Беларуси»</w:t>
      </w:r>
    </w:p>
    <w:p>
      <w:pPr>
        <w:pStyle w:val="Normal"/>
        <w:shd w:fill="FFFFFF" w:val="clear"/>
        <w:spacing w:lineRule="auto" w:line="240" w:before="292" w:after="292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ab/>
        <w:t xml:space="preserve">Культуру Беларуси невозможно представить себе без народного искусства, которое раскрывает истоки духовной жизни белорусского народа, наглядно демонстрирует его моральные, эстетические ценности, художественный вкус и является частью его истории. Устное народное творчество, музыкальный фольклор, народное декоративно-прикладное искусство должны найти большее отражение в содержании образования и воспитании подрастающего поколения сейчас, когда образцы массовой культуры других стран активно внедряются в жизнь, быт, мировоззрение детей. </w:t>
        <w:tab/>
        <w:tab/>
        <w:tab/>
        <w:tab/>
        <w:tab/>
        <w:tab/>
        <w:tab/>
        <w:tab/>
        <w:tab/>
        <w:tab/>
        <w:tab/>
        <w:tab/>
        <w:tab/>
        <w:t>В настоящее время большое внимание стало уделяться приобщению детей к сокровищам народных культур с целью возрождения, сохранения и развития неиссякаемого источника мудрости и исторического опыта народа, формирования национального самосознания детей, достойных представителей своего этноса, носителей своей национальной культуры.</w:t>
        <w:tab/>
        <w:t>Освоение дошкольниками элементов народного искусства происходит наиболее успешно в деятельности.</w:t>
        <w:tab/>
        <w:t>Дидактические игры представляют собой универсальное средство познания детьми окружающего мира, творческого развития, поскольку соединяют в себе и игровую, и обучающую задачу. Кроме того, дидактическая игра является своеобразной точкой пересечения целенаправленной деятельности педагога и потребностей ребёнка. Многоплановость функций дидактической игры обеспечивает её комплексное воздействие на развивающуюся личность.</w:t>
        <w:tab/>
        <w:tab/>
        <w:tab/>
        <w:tab/>
        <w:tab/>
        <w:tab/>
        <w:tab/>
        <w:tab/>
        <w:tab/>
        <w:t>Как метод обучения дидактическая игра знакомит дошкольников с национальной культурой. Использование кукол в национальных костюмах, народных игрушек, предметов декоративно-прикладного творчества эмоционально воздействует на детей, развивает чувственную сферу. Дидактическая игра как форма обучения помогает непосредственно в процессе игры формировать представления, усваивать понятия, обобщать, сравнивать. Дидактическая игра как самостоятельная деятельность реализует принцип осознанности, развивает детское творчество, обогащает содержание игр, наполняет их этнокультурной колористикой, обеспечивает перенос полученных знаний в реальные жизненные ситуации. Дидактическая игра как средство всестороннего развития личности закладывает основы нравственности, выявляет черты личности и характера. В игре ребёнок не только получает, уточняет и закрепляет свои знания, но и формирует опыт совместной деятельности со сверстниками, вновь эмоционально переживает знакомые ситуации. В дидактических играх легко интегрируется разнообразное содержание этнокультуры. Они могут быть включены в занятия или использоваться в индивидуальной работе с дошкольниками.</w:t>
        <w:tab/>
        <w:t>Знакомство с элементами этнокультуры в игровой форме, обеспечивает включение произвольных и непроизвольных процессов восприятия, внимания, памяти.</w:t>
        <w:tab/>
        <w:tab/>
        <w:tab/>
        <w:tab/>
        <w:t>К дидактическим играм с этносодержанием предъявляются следующие требования:</w:t>
        <w:tab/>
        <w:tab/>
        <w:tab/>
        <w:tab/>
        <w:tab/>
        <w:tab/>
        <w:tab/>
        <w:tab/>
        <w:tab/>
        <w:tab/>
        <w:t>• Содержанием дидактических игр является народное прикладное искусство Беларуси, а именно традиционные костюмы, предметы домашнего обихода и утварь.</w:t>
        <w:tab/>
        <w:tab/>
        <w:tab/>
        <w:tab/>
        <w:tab/>
        <w:tab/>
        <w:tab/>
        <w:tab/>
        <w:tab/>
        <w:t>• Содержание игр подбирается в соответствии с возрастными и индивидуальными особенностями детей.</w:t>
        <w:tab/>
        <w:tab/>
        <w:tab/>
        <w:tab/>
        <w:tab/>
        <w:tab/>
        <w:tab/>
        <w:t>• Дидактические игры носят воспитывающий и развивающий характер.</w:t>
        <w:tab/>
        <w:tab/>
        <w:tab/>
        <w:tab/>
        <w:tab/>
        <w:tab/>
        <w:tab/>
        <w:tab/>
        <w:tab/>
        <w:tab/>
        <w:tab/>
        <w:tab/>
        <w:tab/>
        <w:t>• Содержание дидактических игр строится на вариативной основе с постепенным усложнением содержания и правил игры.</w:t>
        <w:tab/>
        <w:tab/>
        <w:tab/>
        <w:tab/>
        <w:t>• Дидактические игры должны отвечать эстетическим требованиям и вызывать эстетические чувства у детей.</w:t>
      </w:r>
    </w:p>
    <w:p>
      <w:pPr>
        <w:pStyle w:val="Normal"/>
        <w:shd w:fill="FFFFFF" w:val="clear"/>
        <w:spacing w:lineRule="auto" w:line="240" w:before="292" w:after="292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30"/>
          <w:szCs w:val="30"/>
          <w:lang w:eastAsia="ru-RU"/>
        </w:rPr>
        <w:t>дидактические игры</w:t>
      </w:r>
    </w:p>
    <w:p>
      <w:pPr>
        <w:pStyle w:val="Normal"/>
        <w:shd w:fill="FFFFFF" w:val="clear"/>
        <w:spacing w:lineRule="auto" w:line="240" w:before="292" w:after="292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истема этнокультурных игр может быть представлена несколькими комплексами:</w:t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К первой группе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могут быть отнесены игры, при помощи которых осуществляется систематизация полученных ранее на занятиях представлений об элементах национальной культуры (языке, костюме, быте, творчестве и т. д.). Характер игровых действий связан в основном с описанием, рассказом, отгадыванием, воспроизведением. </w:t>
        <w:tab/>
        <w:tab/>
        <w:tab/>
        <w:tab/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>1. «Найди названный предмет»</w:t>
        <w:tab/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ab/>
        <w:tab/>
        <w:tab/>
        <w:tab/>
        <w:t>Дидактическая задача: побуждать детей к нахождению предмета по описанию, расширять знания о предметах быта.</w:t>
        <w:tab/>
        <w:tab/>
        <w:tab/>
        <w:tab/>
        <w:tab/>
        <w:t>Игровые действия: отгадывание.</w:t>
        <w:tab/>
        <w:tab/>
        <w:tab/>
        <w:tab/>
        <w:tab/>
        <w:tab/>
        <w:t>Материалы: предметные картинки с изображением национальной одежды, посуды, народных игрушек.</w:t>
      </w:r>
    </w:p>
    <w:p>
      <w:pPr>
        <w:pStyle w:val="Normal"/>
        <w:shd w:fill="FFFFFF" w:val="clear"/>
        <w:spacing w:lineRule="auto" w:line="240" w:before="292" w:after="292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>2.«Путешествуем по сказкам»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Дидактическая задача: закрепить знания детей о народных сказках, о национальных героях и их нравственных характеристиках; воспитывать желание быть похожими на них. </w:t>
        <w:tab/>
        <w:tab/>
        <w:tab/>
        <w:tab/>
        <w:tab/>
        <w:tab/>
        <w:tab/>
        <w:tab/>
        <w:t>Игровые действия: при помощи известного сказочного персонажа (например, Незнайки) ввести детей в игру, предложив им помочь узнать по картинкам героев любимых народных сказок и рассказать о том, какие они (дать характеристику их поступкам). Ребёнку, который правильно назвал героя, сказку и рассказал о нём, воспитатель даёт фишку.</w:t>
        <w:tab/>
        <w:tab/>
        <w:tab/>
        <w:t>Материалы: картинки с изображениями известных персонажей народных сказок, кукла Незнайка, фишки.</w:t>
      </w:r>
    </w:p>
    <w:p>
      <w:pPr>
        <w:pStyle w:val="Normal"/>
        <w:shd w:fill="FFFFFF" w:val="clear"/>
        <w:spacing w:lineRule="auto" w:line="240" w:before="292" w:after="292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>3. «Угадай, откуда я приехал»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Дидактическая задача: закрепить и расширить знания детей о национальных костюмах разных областей Беларуси.</w:t>
        <w:tab/>
        <w:tab/>
        <w:tab/>
        <w:tab/>
        <w:t>Игровая задача: угадать, откуда приехали гости.</w:t>
        <w:tab/>
        <w:tab/>
        <w:tab/>
        <w:tab/>
        <w:t xml:space="preserve">Игровое действие: появление кукол в народных костюмах, их рассказы о местах, где они «живут», </w:t>
        <w:tab/>
        <w:tab/>
        <w:tab/>
        <w:tab/>
        <w:tab/>
        <w:tab/>
        <w:tab/>
        <w:tab/>
        <w:t>Игровое правило: высказывать свои догадки только после выступления гостя, не перебивать его, вежливо и чётко задавать вопросы для уточнения.</w:t>
      </w:r>
    </w:p>
    <w:p>
      <w:pPr>
        <w:pStyle w:val="Normal"/>
        <w:shd w:fill="FFFFFF" w:val="clear"/>
        <w:spacing w:lineRule="auto" w:line="240" w:before="292" w:after="292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>4. «Чей орнамент »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Дидактическая задача: назвать элементы национального орнамента.</w:t>
        <w:tab/>
        <w:tab/>
        <w:t>Игровое действие: соотнести изображение фрагмента орнамента на маленькой карточке с его полным изображением на большой карточке.</w:t>
        <w:tab/>
        <w:t>Игровое правило: по указанию ведущего отгадать, какой орнамент изображён на карточке. Правильно ответивший ребёнок получает карточку, накрывает ею соответствующий участок на большой карточке.</w:t>
        <w:tab/>
        <w:tab/>
        <w:tab/>
        <w:t>Материалы: шесть больших карточек с изображением национальных узоров и столько же маленьких, представляющих фрагменты орнаментов.</w:t>
      </w:r>
    </w:p>
    <w:p>
      <w:pPr>
        <w:pStyle w:val="Normal"/>
        <w:shd w:fill="FFFFFF" w:val="clear"/>
        <w:spacing w:lineRule="auto" w:line="240" w:before="292" w:after="292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>5. «Музей народных игрушек»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Дидактическая задача: систематизировать знания детей о народных промыслах; воспитывать интерес к народной культуре, развивать творчество.</w:t>
        <w:tab/>
        <w:t>Игровые действия: исполняя роль экскурсовода, каждый ребёнок рассказывает о понравившейся народной игрушке, поясняя, чем именно она ему понравилась.</w:t>
      </w:r>
    </w:p>
    <w:p>
      <w:pPr>
        <w:pStyle w:val="Normal"/>
        <w:shd w:fill="FFFFFF" w:val="clear"/>
        <w:spacing w:lineRule="auto" w:line="240" w:before="292" w:after="292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Цель второй группы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дидактических игр этнокультурного содержания - развитие мыслительных операций: сравнительного обобщения, выделения характерного, специфического. В результате ребёнок закрепляет представления о действительности, начинает соотносить себя с конкретным этносом, что характеризует определённый этап развития национального самосознания.</w:t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>1. «Встречаем гостей»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Дидактическая задача: закреплять знания детей о традиционной народной культуре; о правилах национального этикета; воспитывать культуру общения. </w:t>
        <w:tab/>
        <w:tab/>
        <w:tab/>
        <w:tab/>
        <w:tab/>
        <w:tab/>
        <w:tab/>
        <w:tab/>
        <w:tab/>
        <w:t>Игровые действия: гостя приветствовать на родном языке, сервировать стол, угощать традиционными национальными блюдами.</w:t>
        <w:tab/>
        <w:tab/>
        <w:tab/>
        <w:tab/>
        <w:t>Материалы: куклы в национальных костюмах, посуда, муляжи национальных блюд.</w:t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>2. «Магазин одежды»</w:t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ab/>
        <w:t xml:space="preserve">Дидактическая задача: учить детей узнавать национальный костюм по его элементам и цветовой окраске; воспитывать интерес к народной культуре. </w:t>
        <w:tab/>
        <w:tab/>
        <w:tab/>
        <w:tab/>
        <w:tab/>
        <w:tab/>
        <w:tab/>
        <w:tab/>
        <w:tab/>
        <w:tab/>
        <w:tab/>
        <w:tab/>
        <w:t xml:space="preserve">Игрвые действия: дети-покупатели по карточкам, на которых изображены элементы национальных костюмов, просят группу детей-продавцов подобрать им остальные детали национального костюма. </w:t>
        <w:tab/>
        <w:tab/>
        <w:t>Материалы: карточки с изображением деталей национальных костюмов.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>3. «Вещи заблудились»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ab/>
        <w:t>Дидактическая задача: закреплять умения детей определять элементы национального костюма и соотносить его с конкретной картинкой.</w:t>
        <w:tab/>
        <w:t>Игровые действия: соотнести элементы одежды с национальным костюмом и закрыть найденный элемент.</w:t>
        <w:tab/>
        <w:tab/>
        <w:tab/>
        <w:tab/>
        <w:t>Материалы: листы с нарисованными на них различными элементами национальных костюмов.</w:t>
        <w:tab/>
        <w:tab/>
        <w:tab/>
      </w:r>
    </w:p>
    <w:p>
      <w:pPr>
        <w:pStyle w:val="Normal"/>
        <w:shd w:fill="FFFFFF" w:val="clear"/>
        <w:spacing w:lineRule="auto" w:line="240" w:before="292" w:after="292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К третьей группе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отнесены игры, обеспечивающие включённость детей в процесс выстраивания взаимоотношений друг с другом, в совместную творческую деятельность. Это игры, предполагающие творческое преобразование полученных знаний, навыки совместных действий (умение договориться, распределить действия) для решения совместной задачи.</w:t>
      </w:r>
    </w:p>
    <w:p>
      <w:pPr>
        <w:pStyle w:val="Normal"/>
        <w:shd w:fill="FFFFFF" w:val="clear"/>
        <w:spacing w:lineRule="auto" w:line="240" w:before="292" w:after="292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>1. «Сказка-загадка»</w:t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ab/>
        <w:t>Дидактическая задача: закрепить знание детей о народных сказках; воспитывать интерес к устному народному творчеству; развивать инициативу, умение согласовывать свои действия с другими детьми.</w:t>
        <w:tab/>
        <w:t>Игровые действия: ребёнок берёт из шкатулки любой конверт, в котором лежат картинки с изображением сказочных персонажей, приглашает товарища играть с собой в паре, и вместе они придумывают и загадывают загадку о персонаже или сказке, из которой он взят. Остальные дети должны отгадать и назвать героя сказки.</w:t>
        <w:tab/>
        <w:tab/>
        <w:tab/>
        <w:tab/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 xml:space="preserve">2. 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«Узнай потешку»</w:t>
        <w:tab/>
        <w:tab/>
      </w:r>
      <w:r>
        <w:rPr>
          <w:rFonts w:cs="Times New Roman" w:ascii="Times New Roman" w:hAnsi="Times New Roman"/>
          <w:color w:val="000000"/>
          <w:sz w:val="30"/>
          <w:szCs w:val="30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ab/>
        <w:t xml:space="preserve">Дидактическая задача: закрепить знание детей о народных потешках; воспитывать интерес к устному народному творчеству; развивать инициативу, умение согласовывать свои действия с другими детьми. </w:t>
        <w:tab/>
        <w:t>Игровые действия: ребёнок берёт из шкатулки картинки с изображением персонажей потешек, приглашает товарища играть с собой в паре, и вместе они придумывают и загадывают загадку о персонаже или Остальные дети должны отгадать и рассказать потешку.</w:t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>3. «Доскажи слово»</w:t>
        <w:tab/>
        <w:tab/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ab/>
        <w:tab/>
        <w:tab/>
        <w:tab/>
        <w:tab/>
        <w:tab/>
        <w:tab/>
        <w:t>Дидактическая задача: закрепить знание детей о народных потешках; воспитывать интерес к устному народному творчеству; развивать внимание.</w:t>
        <w:tab/>
        <w:t>Игровые действия: воспитатель рассказывает потешку, останавливаясь на каком либо слове, дети должны продолжить предложение. Тот, кто угадал слово, получает фишку.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 xml:space="preserve">4. «Покажи потешку» </w:t>
        <w:tab/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ab/>
        <w:tab/>
        <w:tab/>
        <w:tab/>
        <w:tab/>
        <w:tab/>
        <w:tab/>
        <w:tab/>
        <w:t xml:space="preserve">Дидактическая задача: закрепить знание детей о народных потешках; воспитывать интерес к устному народному творчеству; развивать внимание, творчество. </w:t>
        <w:tab/>
        <w:tab/>
        <w:tab/>
        <w:tab/>
        <w:tab/>
        <w:tab/>
        <w:tab/>
        <w:tab/>
        <w:tab/>
        <w:t>Игровые действия: воспитатель предлагает детям показать действиями определенную потешку.  Остальные дети должны отгадать потешку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>5.  «Дидактические упражнения  «Разрезные картинки».</w:t>
        <w:tab/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ab/>
        <w:t xml:space="preserve">Дидактическая задача: закрепить знание детей о народных потешках, сказках; воспитывать интерес к устному народному творчеству; развивать внимание, мелкую моторику пальцев. </w:t>
        <w:tab/>
        <w:tab/>
        <w:tab/>
        <w:tab/>
        <w:tab/>
        <w:tab/>
        <w:t>Игровые действия: воспитатель предлагает детям парами сложить разрезанную картинку и назвать произведение.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pacing w:val="-1"/>
          <w:sz w:val="30"/>
          <w:szCs w:val="30"/>
        </w:rPr>
        <w:t xml:space="preserve">Дидактические игры по ознакомлению с белорусским декоративно-прикладным искусством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pacing w:val="-1"/>
          <w:sz w:val="30"/>
          <w:szCs w:val="30"/>
          <w:lang w:val="be-BY"/>
        </w:rPr>
        <w:t>1. Декоративная мозайка.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  <w:lang w:val="be-BY"/>
        </w:rPr>
        <w:tab/>
        <w:tab/>
        <w:tab/>
        <w:tab/>
        <w:tab/>
        <w:tab/>
        <w:tab/>
        <w:tab/>
        <w:tab/>
        <w:t xml:space="preserve"> Цель: закрепление представлений об особенностей колорита, форм, характера размещения узора. </w:t>
        <w:tab/>
        <w:t>Развитие художественного вкуса, закреплений названий элементов узора.</w:t>
        <w:tab/>
        <w:tab/>
        <w:tab/>
        <w:tab/>
        <w:tab/>
        <w:tab/>
        <w:tab/>
        <w:t>Дидактическая задача: узоры размещаются на плоскости картона или фанеры, которые имеют форму квадрата или полоски.</w:t>
        <w:tab/>
        <w:tab/>
        <w:tab/>
        <w:tab/>
        <w:tab/>
        <w:t>Правила игры: Дети складывают узоры по образцу и без него. У кого красивее узор, тот побеждает. Можно проводить соревнование на скорость выполнения узора.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30"/>
          <w:szCs w:val="30"/>
          <w:lang w:val="be-BY"/>
        </w:rPr>
        <w:t>2. Украсим сами.</w:t>
        <w:tab/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ab/>
        <w:tab/>
        <w:tab/>
        <w:tab/>
        <w:tab/>
        <w:tab/>
        <w:tab/>
        <w:tab/>
        <w:tab/>
        <w:t>Цель: упражнять детей в составлении композиции узора</w:t>
        <w:tab/>
        <w:tab/>
        <w:t>Дидактическая задача: дети должны при помощи узоров украсить различные предметы одежды.</w:t>
        <w:tab/>
        <w:tab/>
        <w:tab/>
        <w:tab/>
        <w:tab/>
        <w:tab/>
        <w:tab/>
        <w:tab/>
        <w:tab/>
        <w:t xml:space="preserve">Правила игры: Вариант1. детям дается набор разнообразных  белорусских орнаментов. Они должны найти соответствующий предмету  одежды орнамент и приложить к нужному для украшения месту одежды. Контуры предметов одежды дети выбирают самостоятельно. Побеждает тот, у кого будет соответствующий узор на всем костюме, одинаково украшены рукава, подол и т.д. </w:t>
        <w:tab/>
        <w:tab/>
        <w:tab/>
        <w:tab/>
        <w:tab/>
        <w:tab/>
        <w:tab/>
        <w:tab/>
        <w:tab/>
        <w:t>Вариант2. С помощью мелких геометрических фигур дети украшают одежду по типу плоскостной мозайки. В качестве образца могут использоваться рисунки.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i/>
          <w:color w:val="000000"/>
          <w:sz w:val="30"/>
          <w:szCs w:val="30"/>
        </w:rPr>
        <w:t>3. Кубики.</w:t>
        <w:tab/>
        <w:tab/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ab/>
        <w:tab/>
        <w:tab/>
        <w:tab/>
        <w:tab/>
        <w:tab/>
        <w:tab/>
        <w:tab/>
        <w:tab/>
        <w:tab/>
        <w:t>Цель: формировать умение выкладывать орнамент из кубиков.</w:t>
        <w:tab/>
        <w:tab/>
        <w:t>Дидактическая задача: сложить белорусский орнамент одного стиля (геометрический или растительный), используя все кубики.</w:t>
        <w:tab/>
        <w:tab/>
        <w:tab/>
        <w:tab/>
        <w:t>Правила игры: Одновременно участвует в игре 2 ребенка с 2-мя наборами кубиков. Побеждает тот, кто быстрее выложить предложенный орнамент, используя все кубик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drawing>
          <wp:inline distT="0" distB="0" distL="0" distR="0">
            <wp:extent cx="5027930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ab/>
        <w:tab/>
        <w:tab/>
      </w:r>
      <w:r>
        <w:rPr>
          <w:rFonts w:cs="Times New Roman" w:ascii="Times New Roman" w:hAnsi="Times New Roman"/>
          <w:i/>
          <w:color w:val="000000"/>
          <w:sz w:val="30"/>
          <w:szCs w:val="30"/>
          <w:lang w:val="be-BY"/>
        </w:rPr>
        <w:t>4. Собери костюм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 xml:space="preserve">Цель: воспитывать у детей чувство правильного комбинирования костюма в одном стиле. </w:t>
        <w:tab/>
        <w:tab/>
        <w:tab/>
        <w:tab/>
        <w:tab/>
        <w:tab/>
        <w:tab/>
        <w:t>Дидактическая задача: дети должны подобрать конусы с одинаковым орнаментом и рукава рубашки с таким же узором.</w:t>
        <w:tab/>
        <w:tab/>
        <w:tab/>
        <w:tab/>
        <w:tab/>
        <w:t>Правила игры: дети должны правильно сложить костюм. Кто ошибся исполняет стихотворение или песню на белорусском языке.</w:t>
        <w:tab/>
        <w:tab/>
        <w:tab/>
        <w:tab/>
        <w:t>Материал: части народных костюмов в виде конусов: юбка, рубашка, отдельно рукава.</w:t>
      </w:r>
    </w:p>
    <w:p>
      <w:pPr>
        <w:pStyle w:val="Normal"/>
        <w:shd w:fill="FFFFFF" w:val="clear"/>
        <w:spacing w:lineRule="auto" w:line="240"/>
        <w:ind w:left="567" w:firstLine="138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i/>
          <w:color w:val="000000"/>
          <w:sz w:val="30"/>
          <w:szCs w:val="30"/>
        </w:rPr>
        <w:t>5. Подбери куклу.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ab/>
        <w:t>Цель: развивать у детей художественный вкус, умение правильно называть предметы одежды. Формировать умение подбирать костюм в одном стиле.</w:t>
        <w:tab/>
        <w:tab/>
        <w:tab/>
        <w:tab/>
        <w:tab/>
        <w:tab/>
        <w:tab/>
        <w:tab/>
        <w:tab/>
        <w:tab/>
        <w:tab/>
        <w:tab/>
        <w:t>Правила игры:  одевать и раздевать кукол, правильно называя составные части костюма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be-BY"/>
        </w:rPr>
        <w:tab/>
      </w:r>
      <w:r>
        <w:rPr>
          <w:rFonts w:cs="Times New Roman" w:ascii="Times New Roman" w:hAnsi="Times New Roman"/>
          <w:bCs/>
          <w:i/>
          <w:color w:val="000000"/>
          <w:sz w:val="30"/>
          <w:szCs w:val="30"/>
          <w:lang w:val="be-BY"/>
        </w:rPr>
        <w:t>6. Магазин художественных изделий.</w:t>
        <w:tab/>
      </w:r>
      <w:r>
        <w:rPr>
          <w:rFonts w:cs="Times New Roman" w:ascii="Times New Roman" w:hAnsi="Times New Roman"/>
          <w:bCs/>
          <w:color w:val="000000"/>
          <w:sz w:val="30"/>
          <w:szCs w:val="30"/>
          <w:lang w:val="be-BY"/>
        </w:rPr>
        <w:tab/>
        <w:tab/>
        <w:tab/>
        <w:tab/>
        <w:tab/>
        <w:tab/>
        <w:t>Цель: упражнять детей в описании художественных изделий.</w:t>
        <w:tab/>
        <w:tab/>
        <w:t>Дидактическая задача: дети должны правильно назвать цвет фона изделия, их чего оно сделано, где его можно использовать.</w:t>
        <w:tab/>
        <w:tab/>
        <w:tab/>
        <w:t>Правила игры: дети приходят в магазин, выбирают себе тотили иной предмет и описывают его продавцу, нге называя. Продавец должен догадаться о каком предмете идет речь. Если он отгадал, покупатель забирает предмет и отдает фишку продавцу.</w:t>
        <w:tab/>
        <w:tab/>
        <w:tab/>
        <w:tab/>
        <w:tab/>
        <w:tab/>
        <w:t xml:space="preserve">7.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Какое это полотенце?</w:t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ab/>
        <w:tab/>
        <w:tab/>
        <w:tab/>
        <w:tab/>
        <w:tab/>
        <w:t>Цель: закреплять у детей особенностигеометрического и растительного оргнаментов полотенец, их названия: мотыльски, неглюбски.</w:t>
        <w:tab/>
        <w:tab/>
        <w:tab/>
        <w:t>Дидактическая задача: дети должны ответь на вопрос мамы, какое она приготовила для дочки полотенце: мотальское или неглюбское.</w:t>
        <w:tab/>
        <w:tab/>
        <w:tab/>
        <w:t xml:space="preserve">Правила игры: Выбирают мать, ей дают много фотографий со снимками или рисунков полотенец.Принимают участие в игре от 2 до 5 детей. На вопрос, какое полотенце выткала девочка, отказывают по очереди, за правильный ответ дается фишка. Побеждает тот, у кого больше фишек, тот и будет “мамой” в следующем раунде.  </w:t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8. Как называется предмет посуды?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ab/>
        <w:tab/>
        <w:tab/>
        <w:tab/>
        <w:tab/>
        <w:t>Цель: закреплять названия изделий белорусских гончаров.</w:t>
        <w:tab/>
        <w:tab/>
        <w:tab/>
        <w:tab/>
        <w:t>Дидактическая задача: по силуэту определить как называется изделие.</w:t>
        <w:tab/>
        <w:tab/>
        <w:t>Правила игры: кто правильно называет изделие, получает фишку. Победитель тот, у кого больше всех фишек.</w:t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9. Домино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ab/>
        <w:tab/>
        <w:tab/>
        <w:tab/>
        <w:tab/>
        <w:tab/>
        <w:tab/>
        <w:tab/>
        <w:tab/>
        <w:tab/>
        <w:tab/>
        <w:t>Цель: развивать быстроту реакции при  нахождении формы керамического изделия и его назывании</w:t>
        <w:tab/>
        <w:tab/>
        <w:tab/>
        <w:tab/>
        <w:tab/>
        <w:tab/>
        <w:tab/>
        <w:t>Дидактическая задача: прикладывать карточки одна к другой, так, чтобы гляк совпадал с гляком, слоик со слоиком и т.д.</w:t>
        <w:tab/>
        <w:tab/>
        <w:tab/>
        <w:tab/>
        <w:tab/>
        <w:t>Правила игры:  Играют 2-5 детей.Побеждает тот, кто быстрее выложит все свои карточки. Кто последний остается раздает карточки поровну.</w:t>
        <w:tab/>
        <w:t>Материал: 28 карточек, поделеных пополам, с изображением керамических изделий (по типу “домино”)</w:t>
      </w:r>
    </w:p>
    <w:p>
      <w:pPr>
        <w:pStyle w:val="Normal"/>
        <w:shd w:fill="FFFFFF" w:val="clear"/>
        <w:spacing w:lineRule="atLeast" w:line="409" w:before="292" w:after="292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ab/>
      </w:r>
      <w:r>
        <w:rPr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shd w:fill="FFFFFF" w:val="clear"/>
        <w:spacing w:lineRule="auto" w:line="240" w:before="292" w:after="29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Дидактические игры этнокультурного содержания/Сост. Л. М. Захарова, И. Г. Сайфутдинова, Н. У. Гладилина. – Ульяновск, 2008. – 50 с.</w:t>
      </w:r>
    </w:p>
    <w:p>
      <w:pPr>
        <w:pStyle w:val="Normal"/>
        <w:shd w:fill="FFFFFF" w:val="clear"/>
        <w:spacing w:lineRule="auto" w:line="240" w:before="292" w:after="29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Котлякова, Т. А. Дидактические игры художественного содержания для старших дошкольников: метод. пос. / Т. А. Котлякова. – Ульяновск: Корпорация технологий продвижения, 2006. – 52 с.</w:t>
      </w:r>
    </w:p>
    <w:p>
      <w:pPr>
        <w:pStyle w:val="Normal"/>
        <w:shd w:fill="FFFFFF" w:val="clear"/>
        <w:spacing w:lineRule="auto" w:line="240" w:before="292" w:after="29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Соломенникова, О. А. Радость творчества. Ознакомление детей 5-7 лет народным искусством/ О.А. Соломенникова.- М.: Мозаика-Синтез, 2005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6:33:00Z</dcterms:created>
  <dc:creator>User</dc:creator>
  <dc:description/>
  <cp:keywords/>
  <dc:language>en-US</dc:language>
  <cp:lastModifiedBy>vanda</cp:lastModifiedBy>
  <cp:lastPrinted>2014-02-04T15:55:00Z</cp:lastPrinted>
  <dcterms:modified xsi:type="dcterms:W3CDTF">2021-12-06T18:45:00Z</dcterms:modified>
  <cp:revision>6</cp:revision>
  <dc:subject/>
  <dc:title/>
</cp:coreProperties>
</file>